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027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600"/>
      </w:tblGrid>
      <w:tr>
        <w:trPr>
          <w:trHeight w:val="87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59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7pt" to="145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7305</wp:posOffset>
                      </wp:positionV>
                      <wp:extent cx="1824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.15pt" to="207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111/KH-LTV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ình, ngày 23 tháng 10 năm 201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Tổ chức hoạt động ngoại khóa tháng 11 năm học </w:t>
      </w:r>
      <w:r>
        <w:rPr>
          <w:b/>
          <w:sz w:val="28"/>
          <w:szCs w:val="26"/>
        </w:rPr>
        <w:t>2018 - 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4762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MỤC ĐÍCH - YÊU CẦU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Tổ chức sân chơi cho học sinh, giáo viên bằng các hình thức sáng tạo, hấp dẫn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</w:t>
      </w:r>
      <w:r>
        <w:rPr>
          <w:sz w:val="26"/>
          <w:szCs w:val="26"/>
          <w:lang w:val="nl-NL"/>
        </w:rPr>
        <w:t>Giáo viên, học sinh được vận động, vui chơi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</w:t>
      </w:r>
      <w:r>
        <w:rPr>
          <w:sz w:val="26"/>
          <w:szCs w:val="26"/>
          <w:lang w:val="nl-NL"/>
        </w:rPr>
        <w:t xml:space="preserve"> Giáo viên và học sinh đều biết chiến thắng là thành quả của sự tư duy, thông minh, tinh thần đoàn kết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ĐỐI TƯỢNG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Học sinh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- Tất cả học sinh chia thành 2 nhóm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+ Nhóm A: Khối 1, 2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+ Nhóm B: Khối 3, 4, 5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Giáo viên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- Chia ngẫu nhiên thành 3 đội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nl-NL"/>
        </w:rPr>
        <w:t>III. NỘI DUNG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Học sinh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- Câu đố tiểu học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- Đoán vật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- Chuyền tắc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Giáo viên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oán vật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uyền tắc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. KHEN THƯỞNG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Mỗi nội dung thi chọn 01 đội xuất sắc/nhóm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- Phần thưởng trị giá: 100.000đ/nội dung thi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nl-NL"/>
        </w:rPr>
        <w:t>C. BAN TỔ CHỨC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 xml:space="preserve">1. Bà Nguyễn Thị Thu Hương - Hiệu trưởng - Trưởng ban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2. Bà Phan Thị Kim Loan – Phó hiệu trưởng - Phó ban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Bà Nguyễn Thị Minh Nhã – Tổng phụ trách - Ủy viên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4. Bà Đào Thị Dĩ – Khối trưởng khối 1 - Ủy viên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5. Bà Lê Thị Mộng Thu – Khối trưởng khối 2, 3 - Ủy viên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nl-NL"/>
        </w:rPr>
        <w:t>6. Bà Đinh Thị Thanh Nguyên – Khối trưởng khối 4, 5 - Ủy viên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nl-NL"/>
        </w:rPr>
        <w:t>D. TIẾN ĐỘ THỰC HIỆN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  <w:lang w:val="nl-NL"/>
        </w:rPr>
        <w:t>- Từ ngày triển khai kế hoạch các lớp chuẩn bị</w:t>
      </w:r>
    </w:p>
    <w:p>
      <w:pPr>
        <w:pStyle w:val="Normal"/>
        <w:spacing w:before="120" w:after="0"/>
        <w:ind w:firstLine="709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ực hiện theo kế hoạch tuần</w:t>
      </w:r>
    </w:p>
    <w:p>
      <w:pPr>
        <w:pStyle w:val="Normal"/>
        <w:spacing w:before="120" w:after="0"/>
        <w:ind w:firstLine="709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trước 16/11/2018</w:t>
      </w:r>
    </w:p>
    <w:p>
      <w:pPr>
        <w:pStyle w:val="Normal"/>
        <w:spacing w:before="120" w:after="0"/>
        <w:ind w:firstLine="709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hưởng: Sáng thứ Ba 20/11/2018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Lưu ý</w:t>
      </w:r>
      <w:r>
        <w:rPr>
          <w:sz w:val="26"/>
          <w:szCs w:val="26"/>
          <w:lang w:val="nl-NL"/>
        </w:rPr>
        <w:t>: Chiều 20/11/2018: Các lớp học năng khiếu được nghỉ học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 w:eastAsia="en-US"/>
        </w:rPr>
        <w:t>Để các hoạt động chào mừng ngày Nhà giáo Việt Nam năm học 2018-2019 thật sự có ý nghĩa, tạo được ấn tượng, đề nghị quý thầy cô thực hiện theo kế hoạch./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iCs/>
          <w:sz w:val="26"/>
          <w:szCs w:val="26"/>
          <w:lang w:val="nl-NL" w:eastAsia="en-US"/>
        </w:rPr>
      </w:pPr>
      <w:r>
        <w:rPr>
          <w:b/>
          <w:bCs/>
          <w:iCs/>
          <w:sz w:val="26"/>
          <w:szCs w:val="26"/>
          <w:lang w:val="nl-NL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sz w:val="26"/>
                <w:szCs w:val="26"/>
                <w:lang w:val="nl-NL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Thu Hươ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  <w:lang w:val="nl-NL" w:eastAsia="en-US"/>
        </w:rPr>
      </w:pPr>
      <w:r>
        <w:rPr>
          <w:bCs/>
          <w:iCs/>
          <w:sz w:val="26"/>
          <w:szCs w:val="26"/>
          <w:lang w:val="nl-NL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9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VNI-Times" w:hAnsi="VNI-Times" w:cs="VNI-Times"/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VNI-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sz w:val="3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rFonts w:ascii="VNI-Times" w:hAnsi="VNI-Times" w:cs="VNI-Times"/>
      <w:b/>
      <w:sz w:val="34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Times" w:hAnsi="VNI-Times" w:cs="VNI-Times"/>
      <w:b/>
      <w:bCs/>
      <w:sz w:val="34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Times" w:hAnsi="VNI-Times" w:cs="VNI-Times"/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bCs/>
      <w:sz w:val="28"/>
      <w:szCs w:val="20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9:00Z</dcterms:created>
  <dc:creator>Tran Khac Huy</dc:creator>
  <dc:description/>
  <dc:language>en-US</dc:language>
  <cp:lastModifiedBy>Admin</cp:lastModifiedBy>
  <cp:lastPrinted>2018-10-23T10:13:00Z</cp:lastPrinted>
  <dcterms:modified xsi:type="dcterms:W3CDTF">2018-10-23T03:19:00Z</dcterms:modified>
  <cp:revision>3</cp:revision>
  <dc:subject/>
  <dc:title>PHÂN CÔNG CHUẨN BỊ LỄ MITTINH KỶ NIỆM</dc:title>
</cp:coreProperties>
</file>